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6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2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118016101 от 18.11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118016101 от 18.11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61 25201 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